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05.2017                                               Михайловка                                                 №748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5 0 00 0161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R02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275 заменить строкой следую</w:t>
      </w:r>
      <w:r>
        <w:rPr/>
        <w:t>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 0 00 S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районного бюджета юридическим лицам и физическим лицам - производителям товаров, работ, услуг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року с кодом целевой статьи 08 0 00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75 заменить строкой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</w:t>
            </w:r>
            <w:r>
              <w:rPr>
                <w:sz w:val="28"/>
                <w:szCs w:val="28"/>
                <w:lang w:val="en-US"/>
              </w:rPr>
              <w:t>923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 на поддержку муниципальных программ развития малого и среднего предпринимательств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1 0 00 S23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9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09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40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39:00Z</dcterms:created>
  <dc:creator>PK_Oven</dc:creator>
  <dc:description/>
  <cp:keywords/>
  <dc:language>en-US</dc:language>
  <cp:lastModifiedBy>Администратор</cp:lastModifiedBy>
  <cp:lastPrinted>2017-04-21T10:06:00Z</cp:lastPrinted>
  <dcterms:modified xsi:type="dcterms:W3CDTF">2017-07-04T06:33:00Z</dcterms:modified>
  <cp:revision>4</cp:revision>
  <dc:subject/>
  <dc:title> </dc:title>
</cp:coreProperties>
</file>